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w:t>
      </w:r>
      <w:r>
        <w:rPr>
          <w:rFonts w:cs="Calibri" w:ascii="Calibri" w:hAnsi="Calibri"/>
          <w:sz w:val="24"/>
          <w:szCs w:val="24"/>
          <w:lang w:val="en-US"/>
        </w:rPr>
        <w:t xml:space="preserve">28 </w:t>
      </w:r>
      <w:r>
        <w:rPr>
          <w:rFonts w:cs="Calibri" w:ascii="Calibri" w:hAnsi="Calibri"/>
          <w:sz w:val="24"/>
          <w:szCs w:val="24"/>
          <w:lang w:val="el-GR"/>
        </w:rPr>
        <w:t xml:space="preserve">Νοεμ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spacing w:lineRule="auto" w:line="360"/>
        <w:jc w:val="center"/>
        <w:rPr>
          <w:rFonts w:ascii="Calibri" w:hAnsi="Calibri" w:cs="Calibri"/>
          <w:b/>
          <w:b/>
          <w:bCs/>
          <w:sz w:val="24"/>
          <w:szCs w:val="24"/>
          <w:lang w:val="el-GR"/>
        </w:rPr>
      </w:pPr>
      <w:r>
        <w:rPr>
          <w:rFonts w:cs="Calibri" w:ascii="Calibri" w:hAnsi="Calibri"/>
          <w:b/>
          <w:bCs/>
          <w:sz w:val="24"/>
          <w:szCs w:val="24"/>
          <w:lang w:val="el-GR"/>
        </w:rPr>
        <w:t>Πολιτισμός για όλους: Μουσεία και μνημεία χωρίς αποκλεισμούς</w:t>
      </w:r>
    </w:p>
    <w:p>
      <w:pPr>
        <w:pStyle w:val="Normal"/>
        <w:spacing w:lineRule="auto" w:line="360"/>
        <w:jc w:val="center"/>
        <w:rPr>
          <w:rFonts w:ascii="Calibri" w:hAnsi="Calibri" w:cs="Calibri"/>
          <w:b/>
          <w:b/>
          <w:bCs/>
          <w:sz w:val="24"/>
          <w:szCs w:val="24"/>
          <w:lang w:val="el-GR"/>
        </w:rPr>
      </w:pPr>
      <w:r>
        <w:rPr>
          <w:rFonts w:cs="Calibri" w:ascii="Calibri" w:hAnsi="Calibri"/>
          <w:b/>
          <w:bCs/>
          <w:sz w:val="24"/>
          <w:szCs w:val="24"/>
          <w:lang w:val="el-GR"/>
        </w:rPr>
        <w:t>Εισαγωγική τοποθέτηση</w:t>
      </w:r>
      <w:r>
        <w:rPr>
          <w:rFonts w:cs="Calibri" w:ascii="Calibri" w:hAnsi="Calibri"/>
          <w:b/>
          <w:bCs/>
          <w:sz w:val="24"/>
          <w:szCs w:val="24"/>
        </w:rPr>
        <w:t xml:space="preserve"> </w:t>
      </w:r>
      <w:r>
        <w:rPr>
          <w:rFonts w:cs="Calibri" w:ascii="Calibri" w:hAnsi="Calibri"/>
          <w:b/>
          <w:bCs/>
          <w:sz w:val="24"/>
          <w:szCs w:val="24"/>
          <w:lang w:val="el-GR"/>
        </w:rPr>
        <w:t>υπουργού Πολιτισμού Μυρσίνης Ζορμπά</w:t>
      </w:r>
    </w:p>
    <w:p>
      <w:pPr>
        <w:pStyle w:val="Normal"/>
        <w:spacing w:lineRule="auto" w:line="360"/>
        <w:jc w:val="center"/>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Η επισκεψιμότητα στα μουσεία και τα μνημεία μας έχει αυξηθεί κατακόρυφα τα τελευταία χρόνια. Η διαπίστωση είναι αναμφισβήτητα ελπιδοφόρα. Αλλά δεν είναι αιτία εφησυχασμού. Ποιοί είναι οι επισκέπτες; Πόσο και για ποιούς λόγους νιώθουν ότι δεν έχουν θέση στην κουλτούρα του μουσείου;</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Η μία μεγάλη κατηγορία επισκεπτών είναι οι τουρίστες. Σημαντική κατηγορία, που όμως δεν θα μας απασχολήσει στην διημερίδα αυτή, παρά μόνο ως αναγνώριση ότι συνδέεται με μια παγκοσμιοποιημένη κουλτούρα επίσκεψης τοποσήμων, μνημείων και μουσείων στο πλαίσιο της κινητικότητας των ανθρώπων για ψυχαγωγικούς λόγους. Και στο πλαίσιο αυτό, η επίσκεψη συνδέεται περισσότερο με την εξαίρεση από την κανονικότητα και την επίσκεψη του ανοίκειου, παρά με βιωμένες καθημερινές πολιτισμικές πρακτικές.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Στην διημερίδα αυτή θα μας απασχολήσει η σχέση των μουσείων και των μνημείων, ως πολιτισμικών αγαθών, με το εσωτερικό των κοινοτήτων στις οποίες ανήκουν. Το πώς εντάσσονται στο πλέγμα των πολιτισμικών πρακτικών της καθημερινότητας.  Τα μουσεία είναι προορισμένα για να τα επισκέπτονται οι πολίτες. Είναι από την σύλληψή τους εξωστρεφή, με εμφανή στον χαρακτήρα τους την εκπαιδευτική τους λειτουργία. Αρχικά, η εκπαίδευση αυτή αφορούσε την εξοικείωση των επισκεπτών με την ιδεολογία και τις πρακτικές της νεοτερικότητας. Μεταπολεμικά, και όσο φθάνουμε πιο κοντά στις μέρες μας, ο στόχος άλλαξε. Κεντρικό διακύβευμα στη διαμόρφωση των πολιτικών των μουσείων και ζητούμενο από την επιδιωκόμενη εξωστρέφεια είναι να συμβάλουν στην άρση των κοινωνικών αποκλεισμών και στην προαγωγή των πολιτικών κοινωνικής ενσωμάτωση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Τι σημαίνει όμως αυτό στην πράξη;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Σε ένα πρώτο επίπεδο, σημαίνει την άρση των αποκλεισμών και των ανισοτήτων που σχετίζονται με την πρόσβαση στα μουσεία. Καταρχήν, αυτών που είναι τεχνικής φύσης, που συνδέονται με τη δυνατότητα πρόσβασης και επίσκεψης. Εδώ ο στόχος είναι διπλός. Από τη μια, αφορά τους συμπολίτες μας με αναπηρία. Ευτυχώς, στον 21ο αιώνα, τα τεχνικά μέσα για να αρθούν αυτοί οι αποκλεισμοί υπάρχουν, και μάλιστα έχουν γίνει αξιόλογες προσπάθειες σε αυτήν την κατεύθυνση. Αυτό που χρειάζεται είναι ευαισθητοποίηση. Να αλλάξουμε τον τρόπο με τον οποίο αντιμετωπίζουμε την αναπηρία, να κατανοήσουμε ότι οι συμπολίτες μας με αναπηρία όχι μόνο έχουν τα ίδια δικαιώματα με τους υπόλοιπους, αλλά μπορούν ισότιμα να συμμετέχουν στα πολλαπλά πεδία της πολιτικής, κοινωνικής και πολιτισμικής έκφρασης. Από την άλλη, αφορά τους συμπολίτες μας που ανήκουν σε ευάλωτες κοινωνικές ομάδες και δεν έχουν την οικονομική δυνατότητα να συμμετέχουν στο πεδίο αυτό του πολιτισμού. Θέλουν, αλλά με δεδομένες τις συνθήκες, το θεωρούν ως μια πολυτέλεια από την οποία επιβάλλεται να παραιτηθούν. Χρειάζεται λοιπόν, ως πολιτεία και ως φορείς πολιτισμού, να στηρίξουμε το δημόσιο χαρακτήρα των πολιτισμικών αγαθών. Άλλωστε, ας μην ξεχνάμε ότι αυτοί οι περιορισμοί είναι και οι πιο εύκολα αντιμετωπίσιμοι. </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Το δεύτερο επίπεδο αφορά την συμπερίληψη. Υπάρχουν κοινωνικές κατηγορίες που θεωρούν ότι η κουλτούρα του μουσείου δεν τους αφορά, κυρίως επειδή δεν μπορούν να σχετιστούν με όσα αυτό αφηγείται ή τις αντίστοιχες επιτελέσεις. Κατηγορίες που νιώθουν ότι είναι χώρος ανοίκειος και συχνά αφιλόξενος. Είναι κρίσιμο να μπορέσουν τα μουσεία να συμπεριλάβουν αναπαραστάσεις των κοινοτήτων αυτών. Θα συμβάλλουν έτσι στην ενίσχυση της αυτοεκτίμησής των κοινοτήτων αυτών και στην εμπέδωση του αισθήματος του συνανήκειν. Ταυτόχρονα, θα εκπαιδεύσουν και θα ενισχύσουν τις κυρίαρχες πληθυσμιακές ομάδες στην συνύπαρξη και άρα στην έννοια της ισοτιμίας. Θα δώσουν με άλλα λόγια αναπαραστατική οντότητα και νομιμοποίηση στον πολιτισμικό πλουραλισμό και θα συμβάλλουν αποφασιστικά στον εκδημοκρατισμό της κουλτούρας και τη θεμελίωση της κοινωνικής συνοχής.</w:t>
      </w:r>
    </w:p>
    <w:p>
      <w:pPr>
        <w:pStyle w:val="Normal"/>
        <w:spacing w:lineRule="auto" w:line="360"/>
        <w:jc w:val="both"/>
        <w:rPr>
          <w:rFonts w:ascii="Calibri" w:hAnsi="Calibri" w:cs="Calibri"/>
          <w:sz w:val="24"/>
          <w:szCs w:val="24"/>
          <w:lang w:val="el-GR"/>
        </w:rPr>
      </w:pPr>
      <w:r>
        <w:rPr>
          <w:rFonts w:cs="Calibri" w:ascii="Calibri" w:hAnsi="Calibri"/>
          <w:sz w:val="24"/>
          <w:szCs w:val="24"/>
          <w:lang w:val="el-GR"/>
        </w:rPr>
        <w:t xml:space="preserve">Τα μουσεία και οι πολιτικές τους μπορούν να συμπεριληφθούν στους φορείς που προβληματίζονται για τον εκδημοκρατισμό της κουλτούρας και την κοινωνική διαστρωμάτωση. Η πολυπρισματικότητα, η πολυφωνία, η βιωματική προσέγγιση, η συμμετοχικότητα, το πολλαπλό και συνεχώς διαμορφούμενο αφήγημα είναι στοιχεία της σύγχρονης κουλτούρας των μουσείων που με βεβαιότητα μπορούν να συμβάλλουν σε αυτήν την κατεύθυνση. Άλλωστε, τα μουσεία, τα μνημεία και οι συνδεόμενοι πολιτιστικοί φορείς είναι κόμβοι ενός δικτύου πολιτισμού που θα πρέπει να αντιμετωπίζουμε με μια βασική σκέψη στο μυαλό: ότι ο πολιτισμός είναι δικαίωμα όλων, ότι αποτελεί την κοινή μας προσδοκία. </w:t>
      </w:r>
    </w:p>
    <w:p>
      <w:pPr>
        <w:pStyle w:val="Normal"/>
        <w:widowControl w:val="false"/>
        <w:autoSpaceDE w:val="false"/>
        <w:spacing w:before="0" w:after="200"/>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1-28T14:24:00Z</dcterms:modified>
  <cp:revision>12</cp:revision>
  <dc:subject/>
  <dc:title>Τοποθέτηση της υπουργού Πολιτισμού και Αθλητισμού Μ. Ζορμπά στη Διημερίδα "Πολιτισμός για όλους: Μουσεία και μνημεία χωρίς αποκλεισμού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